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13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ля </w:t>
      </w:r>
      <w:r>
        <w:rPr>
          <w:b/>
          <w:sz w:val="28"/>
          <w:szCs w:val="28"/>
        </w:rPr>
        <w:t xml:space="preserve">  2020 год                                                                       № 72/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ведомственного коэффициента для выплаты дополнительной оплаты труда (вознаграждения) членам территориальной избирательной комиссии за активную работу при подготовке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ЦИК России от 4 марта № 241/1792-7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активную работу по подготовке и проведению общероссийского голосования по вопросу одобрения изменений в Конституцию Российской Федерации установить размер ведомственного коэффициента для выплаты дополнительной оплаты труда (вознаграждения) членам территориальной избирательной комиссии Томского района Томской области с правом решающего голос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произвести расчет и выплату дополнительной оплаты труда (вознаграждения) за активную работу в соответствии с установленным размером ведомственного коэффици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 настоящего решения возложить на председателя Территориальной избирательной комиссии Томского района Томской области Чернову Софью Михайловну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мского района от «___»______ 2020г.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территориальной избирательной комиссии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едомственно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ахимович Викто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олева Эрик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3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слоусов Владимир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банова Светла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9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чинникова Анастас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омах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ирко Светлана Эваль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ливанов Пет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одова А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жанина Ир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1:00Z</dcterms:created>
  <dc:creator>_Ветелина Ирина Робертовна</dc:creator>
  <dc:description/>
  <dc:language>en-US</dc:language>
  <cp:lastModifiedBy>Урушанова Маргарита</cp:lastModifiedBy>
  <cp:lastPrinted>2020-07-14T15:58:00Z</cp:lastPrinted>
  <dcterms:modified xsi:type="dcterms:W3CDTF">2020-07-16T08:21:00Z</dcterms:modified>
  <cp:revision>2</cp:revision>
  <dc:subject/>
  <dc:title/>
</cp:coreProperties>
</file>